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GRATIFICAÇÃO POR SERVIÇOS EXTRAORDIN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servidor(a) público(a) municipal, ocupante do cargo de provimento efetivo de ________________, lotado(a) na Secretaria Municipal de _______________________, matrícula (ou outra identificação funcional) nº ______, portador(a) do RG nº ___________, CPF nº __________, domiciliado(a) e residente nesta cidade de _______________, Rua_____________ nº _____, estando prestando serviços, em caráter continuado, após o horário normal de trabalhos, vem à presença de V. Exa. para requerer gratificação pelas horas extraordinárias na base de 50% (cinqüenta por cento) sobre a remuneração das horas regulamentare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. ____ de ______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1:00Z</dcterms:created>
  <dc:creator>Cliente</dc:creator>
  <dc:description/>
  <cp:keywords/>
  <dc:language>en-US</dc:language>
  <cp:lastModifiedBy>Cliente</cp:lastModifiedBy>
  <dcterms:modified xsi:type="dcterms:W3CDTF">2008-05-28T22:02:00Z</dcterms:modified>
  <cp:revision>1</cp:revision>
  <dc:subject/>
  <dc:title>SERVIDOR PÚBLICO - GRATIFICAÇÃO POR SERVIÇOS EXTRAORDINÁRIOS</dc:title>
</cp:coreProperties>
</file>